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1-2022 Güz Dönemi YL-DR Final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ÜKSEK LİSA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74"/>
        <w:gridCol w:w="1525"/>
        <w:gridCol w:w="1144"/>
        <w:gridCol w:w="7060"/>
      </w:tblGrid>
      <w:tr>
        <w:trPr>
          <w:trHeight w:val="10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RSİ VEREN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BBZ50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Tohum Fizyoloji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Ahmet KORKMAZ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BZ5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Sebzecilikte Organik Tarı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rof. Dr. İrfan Ersin AKINCI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BZ5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Meyvecilikte Organik Tarım ve Genel Prensip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rof. Dr. Mehmet SÜTYEME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Bahçe Bitkilerinde Sitolojik Esas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ç. Dr. Kadir Uğurtan YILMA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BZ50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bze Tarımında Yeni Gelişme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rof. Dr. Sermin AKINCI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Örtüaltı Özel Sebze Yetiştirme Teknik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Sermin AKINCI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Meyvecilikte Çoğaltmanın Esaslar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Kadir Uğurtan YILMA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Meyvecilikte Tüplü Fidan Üreti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Öğr. Üyesi Yusuf NİKPEYMA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eytin Gen Kaynaklarının Potansiyeli ve Korunmas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Öğr. Üyesi Yusuf NİKPEYMA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Sebzelerde Tohum Üreti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hçe Bitkilerinin İşletmelerinin Yöneti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70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ilimsel Araştırma Teknikleri ve Yayın Etiğ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1.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rfan Ersin AKIN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tora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3"/>
        <w:gridCol w:w="1618"/>
        <w:gridCol w:w="1252"/>
        <w:gridCol w:w="7447"/>
      </w:tblGrid>
      <w:tr>
        <w:trPr>
          <w:trHeight w:val="7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</w:rPr>
              <w:t>DERSİ VEREN</w:t>
            </w:r>
          </w:p>
        </w:tc>
      </w:tr>
      <w:tr>
        <w:trPr>
          <w:trHeight w:val="3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BZ60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Ürün Fizyoloji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1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f. Dr. Ahmet KORKMAZ</w:t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BZ60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rt Kabuklu Meyve Türlerinde Yeni Gelişmel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01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f. Dr. Mehmet SÜTYEMEZ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BBZ60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eyvecilikte Anaç Islah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01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11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20"/>
              </w:rPr>
              <w:t>Prof. Dr. Mehmet SÜTYEME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1-12-21T15:37:00Z</cp:lastPrinted>
  <dcterms:modified xsi:type="dcterms:W3CDTF">2022-01-04T05:34:00Z</dcterms:modified>
  <cp:revision>14</cp:revision>
  <dc:subject/>
  <dc:title/>
</cp:coreProperties>
</file>